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OI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Kontakti mobite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Kontakt 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92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korištenje 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DMET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zjava ponuditelja po </w:t>
            </w:r>
            <w:bookmarkStart w:id="0" w:name="_Hlk38608355"/>
            <w:r>
              <w:rPr>
                <w:rFonts w:cs="Arial" w:ascii="Arial" w:hAnsi="Arial"/>
                <w:b/>
                <w:sz w:val="22"/>
                <w:szCs w:val="22"/>
              </w:rPr>
              <w:t>Javnom natječaju za prikupljanje pisanih ponuda za zakup i privremeno korištenje javnih površina i nekretnina u vlasništvu Grada Supetra</w:t>
            </w:r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vodom Javnog natječaja za prikupljanje pisanih ponuda za zakup i privremeno korištenje javnih površina i nekretnina u vlasništvu Grada Supetra (KLASA: 363-05/24-03/10, URBROJ: 2181-11-02/1-24-01, 23. travnja  2024.), objavljenog na službenoj stranici Grada Supetra na Internet adresi: </w:t>
      </w:r>
      <w:hyperlink r:id="rId2">
        <w:r>
          <w:rPr>
            <w:rStyle w:val="InternetLink"/>
            <w:rFonts w:cs="Arial" w:ascii="Arial" w:hAnsi="Arial"/>
          </w:rPr>
          <w:t>www.gradsupetar.hr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ana 23. travnja (utorak)   2024. kao ponuditelj izjavljujem, de se obvezujem da ću u slučaju ako moja ponuda bude prihvaćena, sklopiti ugovor o zakupu na moj trošak, da u cijelosti prihvaćam uvjete natječaja, te da moja ponuda ostaje na snazi 90 dana, računajući od dana otvaranja ponuda.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U Supetru, ____. ___</w:t>
        <w:softHyphen/>
        <w:softHyphen/>
        <w:softHyphen/>
        <w:softHyphen/>
        <w:softHyphen/>
        <w:t>_. 2024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5:00Z</dcterms:created>
  <dc:creator>GRAD1</dc:creator>
  <dc:description/>
  <cp:keywords/>
  <dc:language>en-US</dc:language>
  <cp:lastModifiedBy>Windows User</cp:lastModifiedBy>
  <cp:lastPrinted>2019-04-09T14:43:00Z</cp:lastPrinted>
  <dcterms:modified xsi:type="dcterms:W3CDTF">2024-04-22T06:50:00Z</dcterms:modified>
  <cp:revision>16</cp:revision>
  <dc:subject/>
  <dc:title>____________________________________</dc:title>
</cp:coreProperties>
</file>